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UT:-+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����#[35m [�</w:t>
      </w:r>
      <w:r>
        <w:rPr/>
        <w:t>摜</w:t>
      </w:r>
      <w:r>
        <w:rPr/>
        <w:t>] #[m��#[1m���N���b�N#[m��#[1m�</w:t>
      </w:r>
      <w:r>
        <w:rPr/>
        <w:t>摜�̂</w:t>
      </w:r>
      <w:r>
        <w:rPr>
          <w:rtl w:val="true"/>
        </w:rPr>
        <w:t>ݕ</w:t>
      </w:r>
      <w:r>
        <w:rPr/>
        <w:t>\��#[m(�</w:t>
      </w:r>
      <w:r>
        <w:rPr/>
        <w:t>ؑ֓���</w:t>
      </w:r>
      <w:r>
        <w:rPr/>
        <w:t>)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#[1m�E�N���b�N#[m��#[1m�</w:t>
      </w:r>
      <w:r>
        <w:rPr/>
        <w:t>摜�ꎞ���</w:t>
      </w:r>
      <w:r>
        <w:rPr/>
        <w:t>#[m(�</w:t>
      </w:r>
      <w:r>
        <w:rPr/>
        <w:t>ؑ֓���</w:t>
      </w:r>
      <w:r>
        <w:rPr/>
        <w:t>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PEG�</w:t>
      </w:r>
      <w:r>
        <w:rPr/>
        <w:t>摜�͗��</w:t>
      </w:r>
      <w:r>
        <w:rPr/>
        <w:t>N���b�N�i�����ƒ��</w:t>
      </w:r>
      <w:r>
        <w:rPr>
          <w:rtl w:val="true"/>
        </w:rPr>
        <w:t>߁</w:t>
      </w:r>
      <w:r>
        <w:rPr/>
        <w:t>j�ŏI���ł��B�Е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ƁA�g��or�k���ł��B#[35m�i�v�Q�l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0</w:t>
        <w:tab/>
        <w:tab/>
        <w:tab/>
        <w:tab/>
        <w:t>TYPE=DOC:*:TTL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Չ</w:t>
      </w:r>
      <w:r>
        <w:rPr/>
        <w:t>攌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1</w:t>
        <w:tab/>
        <w:tab/>
        <w:tab/>
        <w:t xml:space="preserve">  TYPE=DOC:*:SAMI\SAMI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</w:t>
      </w:r>
      <w:r>
        <w:rPr>
          <w:rtl w:val="true"/>
        </w:rPr>
        <w:t>܌</w:t>
      </w:r>
      <w:r>
        <w:rPr/>
        <w:t>��</w:t>
      </w:r>
      <w:r>
        <w:rPr/>
        <w:t>J�</w:t>
      </w:r>
      <w:r>
        <w:rPr>
          <w:rtl w:val="true"/>
        </w:rPr>
        <w:t>܌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2</w:t>
        <w:tab/>
        <w:tab/>
        <w:tab/>
        <w:tab/>
        <w:t xml:space="preserve"> TYPE=DOC:*:KT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��@�J�e�F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3</w:t>
        <w:tab/>
        <w:tab/>
        <w:tab/>
        <w:tab/>
        <w:t xml:space="preserve"> TYPE=DOC:*:TA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��@�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4</w:t>
        <w:tab/>
        <w:tab/>
        <w:tab/>
        <w:tab/>
        <w:t xml:space="preserve"> TYPE=DOC:*:MH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錧�</w:t>
      </w:r>
      <w:r>
        <w:rPr/>
        <w:t>@�@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5</w:t>
        <w:tab/>
        <w:tab/>
        <w:tab/>
        <w:t xml:space="preserve">       TYPE=DOC:+:KOBA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��ь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6</w:t>
        <w:tab/>
        <w:tab/>
        <w:tab/>
        <w:t xml:space="preserve">       TYPE=DOC:+:SATO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茧�</w:t>
      </w:r>
      <w:r>
        <w:rPr/>
        <w:t>@�����@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TION-7</w:t>
        <w:tab/>
        <w:tab/>
        <w:tab/>
        <w:tab/>
        <w:t>TYPE=DOC:+:KYO_M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̓C�J�o�f�</w:t>
      </w:r>
      <w:r>
        <w:rPr>
          <w:rtl w:val="true"/>
        </w:rPr>
        <w:t>ڂ̂</w:t>
      </w:r>
      <w:r>
        <w:rPr/>
        <w:t>�̂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1.ZMS   : ����T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W14.ZMS  : ���{���</w:t>
      </w:r>
      <w:r>
        <w:rPr/>
        <w:t>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